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Goat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:</w:t>
      </w:r>
      <w:r>
        <w:rPr/>
        <w:t xml:space="preserve"> DECOQUI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eck Use Level &amp; Indications for Use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97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 lb. per 100 lb of bodyweight/day as Type C feed or milk replacer to provide 22.7 mg decoquinate /100 lbs (0.5 mg/kg) of bodyweight /da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lb. per 100 lb of bodyweight/day as a top dress or mix into the daily ration to provide 22.7 mg decoquinate/100 lb. (0.5 mg/kg) of bodyweight/day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goats producing milk for human consumption.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Do not use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Limitations For Use</w:t>
      </w:r>
      <w:r>
        <w:rPr>
          <w:rFonts w:cs="Times New Roman" w:ascii="Times New Roman" w:hAnsi="Times New Roman"/>
          <w:sz w:val="16"/>
        </w:rPr>
        <w:t>:  Feed for at least 28 days during periods of coccidiosis exposure or when experience indicates that it is likely to be a hazard. Type C feed may be prepared from dry or liquid Type B feed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8</w:t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4140</wp:posOffset>
                </wp:positionV>
                <wp:extent cx="768096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8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righ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Goat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:</w:t>
      </w:r>
      <w:r>
        <w:rPr/>
        <w:t xml:space="preserve"> DECOQUI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eck Use Level &amp; Indications for Use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97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 lb. per 100 lb of bodyweight/day as Type C feed or milk replacer to provide 22.7 mg decoquinate /100 lbs (0.5 mg/kg) of bodyweight /da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lb. per 100 lb of bodyweight/day as a top dress or mix into the daily ration to provide 22.7 mg decoquinate/100 lb. (0.5 mg/kg) of bodyweight/day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goats producing milk for human consumption.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Do not use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Limitations For Use</w:t>
      </w:r>
      <w:r>
        <w:rPr>
          <w:rFonts w:cs="Times New Roman" w:ascii="Times New Roman" w:hAnsi="Times New Roman"/>
          <w:sz w:val="16"/>
        </w:rPr>
        <w:t>:  Feed for at least 28 days during periods of coccidiosis exposure or when experience indicates that it is likely to be a hazard. Type C feed may be prepared from dry or liquid Type B feed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8</w:t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Goat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:</w:t>
      </w:r>
      <w:r>
        <w:rPr/>
        <w:t xml:space="preserve"> DECOQUI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eck Use Level &amp; Indications for Use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97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 lb. per 100 lb of bodyweight/day as Type C feed or milk replacer to provide 22.7 mg decoquinate /100 lbs (0.5 mg/kg) of bodyweight /da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lb. per 100 lb of bodyweight/day as a top dress or mix into the daily ration to provide 22.7 mg decoquinate/100 lb. (0.5 mg/kg) of bodyweight/day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goats producing milk for human consumption.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Do not use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Limitations For Use</w:t>
      </w:r>
      <w:r>
        <w:rPr>
          <w:rFonts w:cs="Times New Roman" w:ascii="Times New Roman" w:hAnsi="Times New Roman"/>
          <w:sz w:val="16"/>
        </w:rPr>
        <w:t>:  Feed for at least 28 days during periods of coccidiosis exposure or when experience indicates that it is likely to be a hazard. Type C feed may be prepared from dry or liquid Type B feed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8</w:t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Goat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:</w:t>
      </w:r>
      <w:r>
        <w:rPr/>
        <w:t xml:space="preserve"> DECOQUI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eck Use Level &amp; Indications for Use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97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 lb. per 100 lb of bodyweight/day as Type C feed or milk replacer to provide 22.7 mg decoquinate /100 lbs (0.5 mg/kg) of bodyweight /da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oat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young goats caused by </w:t>
            </w:r>
            <w:r>
              <w:rPr>
                <w:b/>
                <w:i/>
                <w:sz w:val="16"/>
              </w:rPr>
              <w:t>Eimeria christenseni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ninakohlyakimovae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____lb. per 100 lb of bodyweight/day as a top dress or mix into the daily ration to provide 22.7 mg decoquinate/100 lb. (0.5 mg/kg) of bodyweight/day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goats producing milk for human consumption.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Do not use in feeds containing bentonite.</w:t>
      </w:r>
      <w:r>
        <w:rPr>
          <w:rFonts w:cs="Times New Roman" w:ascii="Times New Roman" w:hAnsi="Times New Roman"/>
          <w:b w:val="false"/>
          <w:sz w:val="16"/>
        </w:rPr>
        <w:t xml:space="preserve">  </w:t>
      </w:r>
    </w:p>
    <w:p>
      <w:pPr>
        <w:pStyle w:val="BodyTextIndent2"/>
        <w:ind w:left="900" w:right="360" w:hanging="900"/>
        <w:rPr/>
      </w:pPr>
      <w:r>
        <w:rPr>
          <w:rFonts w:cs="Times New Roman" w:ascii="Times New Roman" w:hAnsi="Times New Roman"/>
          <w:sz w:val="16"/>
          <w:u w:val="single"/>
        </w:rPr>
        <w:t>Limitations For Use</w:t>
      </w:r>
      <w:r>
        <w:rPr>
          <w:rFonts w:cs="Times New Roman" w:ascii="Times New Roman" w:hAnsi="Times New Roman"/>
          <w:sz w:val="16"/>
        </w:rPr>
        <w:t>:  Feed for at least 28 days during periods of coccidiosis exposure or when experience indicates that it is likely to be a hazard. Type C feed may be prepared from dry or liquid Type B feed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8</w:t>
      </w:r>
    </w:p>
    <w:sectPr>
      <w:type w:val="nextPage"/>
      <w:pgSz w:w="12240" w:h="15840"/>
      <w:pgMar w:left="576" w:right="576" w:gutter="0" w:header="0" w:top="432" w:footer="0" w:bottom="504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7:00Z</dcterms:created>
  <dc:creator>Regulatory Services Division</dc:creator>
  <dc:description/>
  <cp:keywords/>
  <dc:language>en-US</dc:language>
  <cp:lastModifiedBy>Darrell Johnson</cp:lastModifiedBy>
  <cp:lastPrinted>2015-11-16T09:14:00Z</cp:lastPrinted>
  <dcterms:modified xsi:type="dcterms:W3CDTF">2018-12-20T19:49:00Z</dcterms:modified>
  <cp:revision>3</cp:revision>
  <dc:subject/>
  <dc:title>Lasalocid</dc:title>
</cp:coreProperties>
</file>